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580"/>
        <w:gridCol w:w="643"/>
        <w:gridCol w:w="450"/>
        <w:gridCol w:w="3568"/>
        <w:gridCol w:w="291"/>
        <w:gridCol w:w="614"/>
        <w:gridCol w:w="1734"/>
        <w:gridCol w:w="557"/>
        <w:gridCol w:w="873"/>
      </w:tblGrid>
      <w:tr>
        <w:trPr>
          <w:trHeight w:val="839" w:hRule="atLeast"/>
          <w:cantSplit w:val="true"/>
        </w:trPr>
        <w:tc>
          <w:tcPr>
            <w:tcW w:w="102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診　療　情　報　提　供　書</w:t>
            </w:r>
          </w:p>
        </w:tc>
      </w:tr>
      <w:tr>
        <w:trPr>
          <w:cantSplit w:val="true"/>
        </w:trPr>
        <w:tc>
          <w:tcPr>
            <w:tcW w:w="71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令和　　　　年　　　月　　　日</w:t>
            </w:r>
          </w:p>
        </w:tc>
      </w:tr>
      <w:tr>
        <w:trPr>
          <w:cantSplit w:val="true"/>
        </w:trPr>
        <w:tc>
          <w:tcPr>
            <w:tcW w:w="1026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介護老人保健施設　ケアセンターかんど</w:t>
            </w:r>
          </w:p>
        </w:tc>
      </w:tr>
      <w:tr>
        <w:trPr>
          <w:cantSplit w:val="true"/>
        </w:trPr>
        <w:tc>
          <w:tcPr>
            <w:tcW w:w="1026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施設長　　藤　田　　委　由　　　宛</w:t>
            </w:r>
          </w:p>
        </w:tc>
      </w:tr>
      <w:tr>
        <w:trPr/>
        <w:tc>
          <w:tcPr>
            <w:tcW w:w="9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の所在地及び名称</w:t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医　師　氏　名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　・　Ｔ　・　Ｓ　　　　年　　　　月　　　　日　　（　　　　　歳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304" w:hRule="atLeast"/>
          <w:cantSplit w:val="true"/>
        </w:trPr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忌・注意を要する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7" w:hRule="atLeast"/>
          <w:cantSplit w:val="true"/>
        </w:trPr>
        <w:tc>
          <w:tcPr>
            <w:tcW w:w="10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・現病歴・現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方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上記の処方による治療開始年月日　　　　　　年　　　月　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848"/>
        <w:gridCol w:w="106"/>
        <w:gridCol w:w="204"/>
        <w:gridCol w:w="539"/>
        <w:gridCol w:w="212"/>
        <w:gridCol w:w="636"/>
        <w:gridCol w:w="318"/>
        <w:gridCol w:w="531"/>
        <w:gridCol w:w="424"/>
        <w:gridCol w:w="424"/>
        <w:gridCol w:w="531"/>
        <w:gridCol w:w="318"/>
        <w:gridCol w:w="636"/>
        <w:gridCol w:w="212"/>
        <w:gridCol w:w="743"/>
        <w:gridCol w:w="106"/>
        <w:gridCol w:w="849"/>
      </w:tblGrid>
      <w:tr>
        <w:trPr>
          <w:trHeight w:val="64" w:hRule="atLeast"/>
        </w:trPr>
        <w:tc>
          <w:tcPr>
            <w:tcW w:w="37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検査所見【実施日：　　　年　　月　　日】</w:t>
            </w:r>
          </w:p>
        </w:tc>
        <w:tc>
          <w:tcPr>
            <w:tcW w:w="6479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諸検査データ中、重要な結果があればコピーをご提供お願い致します。</w:t>
            </w:r>
          </w:p>
        </w:tc>
      </w:tr>
      <w:tr>
        <w:trPr>
          <w:trHeight w:val="8640" w:hRule="exact"/>
          <w:cantSplit w:val="true"/>
        </w:trPr>
        <w:tc>
          <w:tcPr>
            <w:tcW w:w="10264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795</wp:posOffset>
                      </wp:positionV>
                      <wp:extent cx="6382385" cy="192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238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6"/>
                                    <w:gridCol w:w="1256"/>
                                    <w:gridCol w:w="1256"/>
                                    <w:gridCol w:w="1256"/>
                                    <w:gridCol w:w="1256"/>
                                    <w:gridCol w:w="1257"/>
                                    <w:gridCol w:w="1257"/>
                                    <w:gridCol w:w="1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血　　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bA1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ST(GO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-c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T(GP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γ-GT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5pt;height:151.5pt;mso-wrap-distance-left:0pt;mso-wrap-distance-right:7.1pt;mso-wrap-distance-top:0pt;mso-wrap-distance-bottom:0pt;margin-top:10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256"/>
                              <w:gridCol w:w="1256"/>
                              <w:gridCol w:w="1256"/>
                              <w:gridCol w:w="1256"/>
                              <w:gridCol w:w="1257"/>
                              <w:gridCol w:w="1257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100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血　　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N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BS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B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bA1c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T(GOT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-ch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t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(GPT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P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D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-GTP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425"/>
              <w:gridCol w:w="1276"/>
              <w:gridCol w:w="567"/>
              <w:gridCol w:w="1275"/>
              <w:gridCol w:w="567"/>
              <w:gridCol w:w="426"/>
              <w:gridCol w:w="3965"/>
            </w:tblGrid>
            <w:tr>
              <w:trPr/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尿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感染症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胸部</w:t>
                  </w:r>
                  <w:r>
                    <w:rPr>
                      <w:b/>
                    </w:rPr>
                    <w:t>X</w:t>
                  </w:r>
                  <w:r>
                    <w:rPr>
                      <w:b/>
                    </w:rPr>
                    <w:t>線【　　　年　　　月　　　日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Bs</w:t>
                  </w:r>
                  <w:r>
                    <w:rPr/>
                    <w:t>抗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827" w:dyaOrig="518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54.25pt;height:165.65pt" filled="f" o:ole="">
                        <v:imagedata r:id="rId3" o:title=""/>
                      </v:shape>
                      <o:OLEObject Type="Embed" ProgID="" ShapeID="ole_rId2" DrawAspect="Content" ObjectID="_1184154124" r:id="rId2"/>
                    </w:objec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蛋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CV</w:t>
                  </w:r>
                  <w:r>
                    <w:rPr/>
                    <w:t>抗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潜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56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心電図所見【実施日：　　　年　　月　　日】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4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＊該当するランクに○印をつけて下さい。</w:t>
            </w:r>
            <w:r>
              <w:rPr/>
              <w:t>ADL</w:t>
            </w:r>
            <w:r>
              <w:rPr/>
              <w:t>の状態、認知症状について分かる範囲でご記入下さい。</w:t>
            </w:r>
          </w:p>
        </w:tc>
      </w:tr>
      <w:tr>
        <w:trPr>
          <w:trHeight w:val="275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高齢者自立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>
          <w:trHeight w:val="1041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</w:t>
            </w:r>
            <w:r>
              <w:rPr/>
              <w:t>の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高齢者自立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a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b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b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1022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397"/>
      <w:pgNumType w:fmt="decimal"/>
      <w:cols w:num="2" w:space="1710" w:equalWidth="true" w:sep="false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2:00Z</dcterms:created>
  <dc:creator>Masahiko　Iwatani</dc:creator>
  <dc:description/>
  <cp:keywords/>
  <dc:language>en-US</dc:language>
  <cp:lastModifiedBy>USER12</cp:lastModifiedBy>
  <cp:lastPrinted>2019-04-19T10:42:00Z</cp:lastPrinted>
  <dcterms:modified xsi:type="dcterms:W3CDTF">2019-04-19T01:44:00Z</dcterms:modified>
  <cp:revision>9</cp:revision>
  <dc:subject/>
  <dc:title>診　療　情　報　提　供　書</dc:title>
</cp:coreProperties>
</file>